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1417"/>
        <w:gridCol w:w="4395"/>
      </w:tblGrid>
      <w:tr>
        <w:trPr>
          <w:trHeight w:val="1560" w:hRule="atLeast"/>
        </w:trPr>
        <w:tc>
          <w:tcPr>
            <w:tcW w:w="4432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33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33" w:hanging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СРЕДНЕДЕВЯТОВСКАЯ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szCs w:val="20"/>
              </w:rPr>
              <w:t>ЛАИШЕВСКОГО МУНИЦИПАЛЬНОГО РАЙОНА РЕСПУБЛИКИ ТАТАРСТАН</w:t>
            </w:r>
          </w:p>
          <w:p>
            <w:pPr>
              <w:pStyle w:val="Normal"/>
              <w:spacing w:lineRule="exact" w:line="300" w:before="0" w:after="0"/>
              <w:ind w:left="133" w:right="29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2614, Республика Татарстан, Лаишевский  район, с.Среднее Девятово, ул.Сергеева, дом 8, Тел./факс: 8(8-4378)3-41-48</w:t>
            </w:r>
          </w:p>
          <w:p>
            <w:pPr>
              <w:pStyle w:val="Normal"/>
              <w:spacing w:lineRule="exact" w:line="300" w:before="0" w:after="0"/>
              <w:ind w:firstLine="11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de-DE"/>
                </w:rPr>
                <w:t>E-mail: devaytoe@mail.ru</w:t>
              </w:r>
            </w:hyperlink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9213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АТАРСТАН РЕСПУБЛИКАСЫ ЛАЕШ МУНИЦИПАЛЬ  РАЙОНЫ МУНИЦИПАЛЬ БЮДЖЕТ ГОМУМИ БЕЛЕМ УЧРЕЖДЕНИЕСЕ УРТАДЕВЯТОВО УРТА ГОМУМИ БЕЛЕМ МӘКТӘБЕ </w:t>
            </w:r>
          </w:p>
          <w:p>
            <w:pPr>
              <w:pStyle w:val="Normal"/>
              <w:spacing w:lineRule="exact" w:line="300" w:before="0" w:after="0"/>
              <w:ind w:left="133" w:right="29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2614, Татарстан  Республикасы, Лаеш  районы, Урта Девятово авылы, Серге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8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нч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р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/факс: 8(8-4378)3-41-48</w:t>
            </w:r>
          </w:p>
          <w:p>
            <w:pPr>
              <w:pStyle w:val="Normal"/>
              <w:spacing w:lineRule="exact" w:line="300" w:before="0" w:after="0"/>
              <w:ind w:left="133" w:right="290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de-DE"/>
                </w:rPr>
                <w:t>E-mail: devaytoe@mail.ru</w:t>
              </w:r>
            </w:hyperlink>
          </w:p>
        </w:tc>
      </w:tr>
    </w:tbl>
    <w:p>
      <w:pPr>
        <w:pStyle w:val="Normal"/>
        <w:shd w:fill="FFFFFF" w:val="clear"/>
        <w:autoSpaceDE w:val="false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  31    августа 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1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зменении   состава   Совета по профилактике правонарушений несовершеннолетних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осуществления и контроля за деятельностью образовательного учреждения в сфере профилактики правонарушений несовершеннолетних на основании Закона «Об образовании» (ст. 50. п. 4) и Устава школ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Утвердить следующий состав Совета по профилактике правонарушений и пропаганде правовых знаний среди учащихся и родителей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Жесткова А. П. – руководитель  Со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ева А.С. –председатель Со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пова Г. М. _ инспектор ПД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шова Л.Н. – Советник директора по воспитанию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олдатенкова В. В. – фельдшер Среднедевятовского ФАП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Ю.А. –член общешкольного Родительского 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Н.С. - родитель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Блохина Е.Ю. – секретарь Совета, учитель МБОУ Среднедевятовская СОШ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Совета по профилактике правонарушений предоставить для утверждения план работы Совета на 2024 – 2025 учебный год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 Классным руководителям 1-8, 9-11 классов включить в план воспитательной работы на 2024-2025 учебный год мероприятия по профилактике правонарушений и пропаганде правовых знаний среди учащихся и их родителей, в соответствии с планом работы Со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данного приказа возложить на заместителя директора по воспитательной работе Сарбаеву А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21635</wp:posOffset>
            </wp:positionH>
            <wp:positionV relativeFrom="paragraph">
              <wp:posOffset>27940</wp:posOffset>
            </wp:positionV>
            <wp:extent cx="1504950" cy="152019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/А.П. Жесткова 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etc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ail: letc@inbo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6:00Z</dcterms:created>
  <dc:creator>Венера</dc:creator>
  <dc:description/>
  <cp:keywords/>
  <dc:language>en-US</dc:language>
  <cp:lastModifiedBy>Ноутбукъ</cp:lastModifiedBy>
  <cp:lastPrinted>2023-08-16T09:07:00Z</cp:lastPrinted>
  <dcterms:modified xsi:type="dcterms:W3CDTF">2024-11-01T08:39:00Z</dcterms:modified>
  <cp:revision>41</cp:revision>
  <dc:subject/>
  <dc:title/>
</cp:coreProperties>
</file>